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little bit of Bug Eyed Monster pinball madness, made with EOA's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et.  I've included bem.pb for those of you who own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. and want to modify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arting, right shift changes the number of players and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r - spring tension can be changed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game, right shift / left shift control the flip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ends the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000 for lighting the white rollover between the BEM's eyes and bot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overs on the top flipper ch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000 for lighting three rollovers on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,000 for lighting both cyan rollovers in the flipper chutes a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drop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,000 for lighting both purple rollovers in the side chu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set of drop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,000 and +1 bonus multiplier for the neck rollover, the rollov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the AntiGravity Belt, and (this is the tough part) the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over below the gate leading to the he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,000 and +1 bonus multiplier for the lighting all three rollo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up the side leading to the ball h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,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us Smedstad (GSMEDSTAD GEnie, [71777,2716]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